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обходимые документы для лица, нуждающегося в установлении над нам попечительства (патронаж):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совершеннолетнего дееспособного, нуждающегося в установлении над ним попечительства;</w:t>
        <w:br/>
        <w:t>2. Копия паспорта (1-я, 2-я страницы, сведения о регистрации по месту жительства);</w:t>
        <w:br/>
        <w:t>3. Если имеется инвалидность, справка, свидетельствующая об этом;</w:t>
        <w:br/>
        <w:t>4. Выписка из домовой книги по месту жительства лица, нуждающегося в установлении над ним попечительства;</w:t>
        <w:br/>
        <w:t>5. Финансовый лицевой счет по месту жительства, лица, нуждающегося в установлении над ним попечительства.</w:t>
        <w:br/>
      </w:r>
      <w:bookmarkStart w:id="0" w:name="10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:</w:t>
      </w:r>
    </w:p>
    <w:p>
      <w:pPr>
        <w:pStyle w:val="Style15"/>
        <w:spacing w:before="45" w:after="0"/>
        <w:ind w:left="180" w:right="180" w:firstLine="360"/>
        <w:jc w:val="center"/>
        <w:rPr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Образец автобиографии </w:t>
      </w:r>
    </w:p>
    <w:p>
      <w:pPr>
        <w:pStyle w:val="Style15"/>
        <w:spacing w:before="180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Я, Наталья Сергеевна Епифанова родилась в г. Павловске  5 января 1968 года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Проживаю г. Москва ул. Берсеневская наб.12, кв. 43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В 1985 окончила среднюю школу №4 г. Павловска и поступила в Городское техническое училище №1 по специальности «Монтажник радиоэлектронной аппаратуры». В 1988 г. закончила училище с красным дипломом. </w:t>
      </w:r>
    </w:p>
    <w:p>
      <w:pPr>
        <w:pStyle w:val="Style15"/>
        <w:spacing w:before="45" w:after="0"/>
        <w:ind w:left="180" w:right="180" w:firstLine="360"/>
        <w:jc w:val="both"/>
        <w:rPr/>
      </w:pPr>
      <w:r>
        <w:rPr>
          <w:i/>
          <w:color w:val="000080"/>
          <w:sz w:val="28"/>
          <w:szCs w:val="28"/>
        </w:rPr>
        <w:t>В июле 1988 поступила в Московское Высшее Техническое Училище (МВТУ)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 xml:space="preserve"> им. Баумана (ныне Московский Государственный Университет им. Баумана) по специальности Проектирование и технология радиоэлектронных средств (200800)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С октября 1993 по сентябрь 1994 год находилась в академическом отпуске в связи с рождением ребёнка. В апреле 1995 году закончила Университет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С мая 1995 по декабрь1996 год находилась в отпуске по уходу за ребёнком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В январе 1997 года поступила на работу во Второй московский часовой завод на должность инженера-проектировщика третьей категории отдела проектирования электромеханических часов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В настоящее время работаю там же на должности заместителя начальника отдела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Замужем за Епифановым Дмитрием Леонидовичем 1965 года рождения с марта 1992 года. Девичья фамилия – Фунтикова, сменила фамилию 17.04.1992 в связи со вступлением в брак. До этого фамилию не меняла и в других браках не состояла. В браке имею сына Епифанова Андрея Дмитриевича  19.10.1993 года рождения. Проживаю вместе с мужем и ребёнком в квартире мужа по адресу: Москва ул. Бакунинская д. 5, кв. 38. С нами проживает отчим мужа - Воронцов Николай Ильич 1934 г.р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Другие родственники: </w:t>
      </w:r>
    </w:p>
    <w:p>
      <w:pPr>
        <w:pStyle w:val="Style15"/>
        <w:tabs>
          <w:tab w:val="clear" w:pos="708"/>
          <w:tab w:val="left" w:pos="360" w:leader="none"/>
        </w:tabs>
        <w:spacing w:before="45" w:after="0"/>
        <w:ind w:right="180"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Родители мужа: Мать мужа – Епифанова Маргарита Евгеньевна  1934 года рождения умерла в 2001 году. Отец Епифанов Леонид Иванович 1933 года рождения погиб в 1967 году во время службы в воздушно десантных войсках.   </w:t>
      </w:r>
    </w:p>
    <w:p>
      <w:pPr>
        <w:pStyle w:val="Style15"/>
        <w:tabs>
          <w:tab w:val="clear" w:pos="708"/>
          <w:tab w:val="left" w:pos="360" w:leader="none"/>
        </w:tabs>
        <w:spacing w:before="45" w:after="0"/>
        <w:ind w:right="180"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Мои родители: мать – Фунтикова Елена Анатольевна 1949 г. р.; отец - Фунтиков Сергей Николаевич 1947 г.р. Оба проживают в г. Павловске по адресу: г. Павловск, ул. Стахановского прорыва 3, кв. 6. </w:t>
      </w:r>
    </w:p>
    <w:p>
      <w:pPr>
        <w:pStyle w:val="Style15"/>
        <w:tabs>
          <w:tab w:val="clear" w:pos="708"/>
          <w:tab w:val="left" w:pos="360" w:leader="none"/>
        </w:tabs>
        <w:spacing w:before="45" w:after="0"/>
        <w:ind w:right="180"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Брат Фунтиков Антон Сергеевич 1972 г.р. мичман военно-морского флота РФ, служит на северном флоте в г. Мурманск, ВЧ № 7312. </w:t>
      </w:r>
    </w:p>
    <w:p>
      <w:pPr>
        <w:pStyle w:val="Style15"/>
        <w:spacing w:before="45" w:after="0"/>
        <w:ind w:right="180"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  </w:t>
      </w:r>
      <w:r>
        <w:rPr>
          <w:i/>
          <w:color w:val="000080"/>
          <w:sz w:val="28"/>
          <w:szCs w:val="28"/>
        </w:rPr>
        <w:t xml:space="preserve">В августе 2000 года я окончила курсы сестер милосердия «Берегиня» при Красном кресте. </w:t>
      </w:r>
    </w:p>
    <w:p>
      <w:pPr>
        <w:pStyle w:val="Style15"/>
        <w:spacing w:before="45" w:after="0"/>
        <w:ind w:left="180" w:right="18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Веду занятия в Клубе второго часового завода, руковожу творческой  студией художественного шитья для детей. Являюсь членом попечительского совета Фонда народных художественных промыслов РФ, с членами Фонда регулярно  ездим в детские дома для обучения девочек художественному шитью и организации мастерских. </w:t>
      </w:r>
    </w:p>
    <w:p>
      <w:pPr>
        <w:pStyle w:val="Style15"/>
        <w:spacing w:before="45" w:after="0"/>
        <w:ind w:right="180" w:hanging="0"/>
        <w:jc w:val="center"/>
        <w:rPr/>
      </w:pPr>
      <w:r>
        <w:rPr>
          <w:i/>
          <w:color w:val="000080"/>
          <w:sz w:val="28"/>
          <w:szCs w:val="28"/>
        </w:rPr>
        <w:t>5 января 2007 г.</w:t>
        <w:tab/>
        <w:tab/>
        <w:tab/>
        <w:tab/>
        <w:tab/>
        <w:t xml:space="preserve">_______________Н. С. Епифанова </w:t>
        <w:tab/>
        <w:t xml:space="preserve">                                            (подпись)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8:00Z</dcterms:created>
  <dc:creator>Ангелина</dc:creator>
  <dc:description/>
  <cp:keywords/>
  <dc:language>en-US</dc:language>
  <cp:lastModifiedBy>Ангелина</cp:lastModifiedBy>
  <dcterms:modified xsi:type="dcterms:W3CDTF">2007-11-19T15:07:00Z</dcterms:modified>
  <cp:revision>3</cp:revision>
  <dc:subject/>
  <dc:title>Необходимые документы для лица, нуждающегося в установлении над нам попечительства (патронаж):  (13)</dc:title>
</cp:coreProperties>
</file>